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, Hódtói Sportcentrum -Ormos E (parkoló) - Autóbusz pályaudvar – Kinizsi u – Lánc u. –   Oldalkosár u.-i óvoda – Önkormányzat – Bagolyvár - Hódtói Sportcentr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, Hódtói Sportcentrum – Tesco – Vasútállomás – Cs. m.- i Levéltár – Hősök tere – Korház – Termál Camping Strandfürdő –- Hódtói Sportcentr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, Hódtói Sportcentrum– Bagolyvár - Mária Valéria u. – Kossuth tér – Hóvirág u - Laktanya – Hódtói Sportcentr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, Hódtói Sportcentrum - Tesco – Kenyérgyár – Vasútállomás – Kálvin János Tér – Lánc u. - Oldalkosár u.- i óvoda – Hősök Tere - Rendőrség - Autóbusz pályaudvar - Hódtói Sportcentr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, Hódtói Sportcentrum – Szent A. u.- Kossuth tér – Hősök tere –Termál Camping Strandfürdő – Bethlen G. G. – Bocskai u. - Hódtói Sportcentr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4:00Z</dcterms:created>
  <dc:creator>mihály bt</dc:creator>
  <dc:description/>
  <cp:keywords/>
  <dc:language>en-US</dc:language>
  <cp:lastModifiedBy>User</cp:lastModifiedBy>
  <cp:lastPrinted>2017-05-31T21:45:00Z</cp:lastPrinted>
  <dcterms:modified xsi:type="dcterms:W3CDTF">2017-05-31T19:45:00Z</dcterms:modified>
  <cp:revision>2</cp:revision>
  <dc:subject/>
  <dc:title>1, Hódtói Sportcentrum -Ormos E (parkoló) - Autóbusz pályaudvar – Kinizsi u – Lánc u</dc:title>
</cp:coreProperties>
</file>